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8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17 июля 2020 г. № 14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жмарской сельской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"Об общих принципах организации местного самоуправления в Российской Федерации", Устава Кужмарского сельского поселения Звениговского муниципального района Республики Марий Эл, рассмотрев информационное письмо Министерства внутренней политики, развития местного самоуправления и юстиции Республики Марий Эл от 18.05.2020 года № 01-21/919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07.07.2009 г. № 50 "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б обработк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администрации муниципального образования "Кужмарское сельское поселение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Об утверждении Положения об обработке персональных данных работников Кужмарской сельской админист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администрация муниципального образования «Кужмарское сельское поселение" заменить словами "глава Кужмарской сельской администрации" в соответствующих падеж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18.08.2010 № 7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администрации муниципального образования «Куж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еречн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муниципальной службы Куж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5.11.2010 № 100 «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проектов нормативных правовых актов администрации муниципального образования «Кужмарское сельское поселение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оведения антикоррупционной экспертизы нормативных правовых актов и проектов нормативных правовых актов Кужмарской сельской админист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тексту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администрация муниципального образования «Кужмарское сельское поселение" заменить словами "глава Кужмарской сельской администрации" в соответствующих падеж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22.03.2011 г. № 25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ексе этики </w:t>
      </w:r>
      <w:r>
        <w:rPr>
          <w:rFonts w:cs="Times New Roman" w:ascii="Times New Roman" w:hAnsi="Times New Roman"/>
          <w:sz w:val="28"/>
          <w:szCs w:val="28"/>
        </w:rPr>
        <w:t>и служебного поведения муниципальных служащих администрации муниципального образования "Кужмарское сельское поселение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именование Кодекс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декс этики и служебного поведения муниципальных служащих Кужмарской сельской админист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муниципальное образование "Кужмарское сельское поселение" заменить словами "Кужмарское сельское поселение" в соответствующих падеж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1.05.2012 № 76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менения </w:t>
      </w:r>
      <w:r>
        <w:rPr>
          <w:rFonts w:cs="Times New Roman" w:ascii="Times New Roman" w:hAnsi="Times New Roman"/>
          <w:sz w:val="28"/>
          <w:szCs w:val="28"/>
        </w:rPr>
        <w:t>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тексту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администрация муниципального образования «Кужмарское сельское поселение» заменить словами "Кужмарская сельская администрация" в соответствующих пад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от 21.06.2012 № 93 «</w:t>
      </w:r>
      <w:r>
        <w:rPr>
          <w:rStyle w:val="FontStyle13"/>
          <w:sz w:val="28"/>
          <w:szCs w:val="28"/>
        </w:rPr>
        <w:t>О проверке достоверности</w:t>
      </w:r>
      <w:r>
        <w:rPr>
          <w:rStyle w:val="FontStyle13"/>
          <w:b w:val="false"/>
          <w:sz w:val="28"/>
          <w:szCs w:val="28"/>
        </w:rPr>
        <w:t xml:space="preserve">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ужмарское сельское поселение», и муниципальными служащими администрации муниципального образования «Кужмарское сельское поселение», и соблюдения муниципальными служащими требований к служебному поведению</w:t>
      </w:r>
      <w:r>
        <w:rPr>
          <w:sz w:val="28"/>
          <w:szCs w:val="28"/>
        </w:rPr>
        <w:t>» следующие изменения:</w:t>
      </w:r>
    </w:p>
    <w:p>
      <w:pPr>
        <w:pStyle w:val="Style17"/>
        <w:widowControl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именование Положения изложить в следующей редакции:</w:t>
      </w:r>
    </w:p>
    <w:p>
      <w:pPr>
        <w:pStyle w:val="Style17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Кужмарской сельской администрации, и муниципальными служащими Кужмарской сельской администрации, и соблюдения муниципальными служащими требований к служебному поведению</w:t>
      </w:r>
      <w:r>
        <w:rPr>
          <w:sz w:val="28"/>
          <w:szCs w:val="28"/>
        </w:rPr>
        <w:t>»;</w:t>
      </w:r>
    </w:p>
    <w:p>
      <w:pPr>
        <w:pStyle w:val="Style17"/>
        <w:widowControl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я муниципального образования «Кужмарское сельское поселение" заменить словами "глава Кужмарской сельской администрации" в соответствующих паде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» заменить словами «глава поселения» в соответствующих падеж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30.04.2014 № 4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соблюдения гражданином</w:t>
      </w:r>
      <w:r>
        <w:rPr>
          <w:rFonts w:cs="Times New Roman" w:ascii="Times New Roman" w:hAnsi="Times New Roman"/>
          <w:sz w:val="28"/>
          <w:szCs w:val="28"/>
        </w:rPr>
        <w:t>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10.06.2014 г. № 53 "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размещения сведений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муниципального образования "Кужмарское сельское поселение", и членов их семей на официальном сайте муниципального образования "Звениговский муниципальный район" и предоставления этих сведений общероссийским и (или) республиканским, районным средствам массовой информации для опубликования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именование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Кужма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тексту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муниципальное образование "Кужмарское сельское поселение" заменить словами "Кужмарское сельское поселение"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администрация муниципального образования «Кужмарское сельское поселение» заменить словами "Кужмарская сельская администрация" в соответствующих падежах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от 14.01.2015 № 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ителя нанимателя (работодателя) о фактах обращения  в целях склонения муниципального служащего  к совершению коррупционных правонарушений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нести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т 15.03.2016 № 2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сообщении лиц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ающими должности муниципальной службы в администрации муниципального образования «Кужма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ообщении лицам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ающими должности муниципальной службы в Кужмарской сельской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администрация муниципального образования «Кужмарское сельское поселение" заменить словами "глава Кужмарской сельской администрации" в соответствующих падеж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образование "Кужмарское сельское поселение" заменить словами "Кужмарское сельское поселение" в соответствующих падежах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нести</w:t>
      </w:r>
      <w:r>
        <w:rPr>
          <w:szCs w:val="28"/>
        </w:rPr>
        <w:t xml:space="preserve"> в постановление </w:t>
      </w:r>
      <w:r>
        <w:rPr>
          <w:b w:val="false"/>
          <w:szCs w:val="28"/>
        </w:rPr>
        <w:t>от 18.03.2016 № 27</w:t>
      </w:r>
      <w:r>
        <w:rPr>
          <w:szCs w:val="28"/>
        </w:rPr>
        <w:t xml:space="preserve"> «</w:t>
      </w:r>
      <w:r>
        <w:rPr>
          <w:bCs w:val="false"/>
          <w:szCs w:val="28"/>
        </w:rPr>
        <w:t xml:space="preserve">Об утверждении Положения о порядке сообщения </w:t>
      </w:r>
      <w:r>
        <w:rPr>
          <w:b w:val="false"/>
          <w:bCs w:val="false"/>
          <w:szCs w:val="28"/>
        </w:rPr>
        <w:t>муниципальными служащими Администрации муниципального образования «Кужмар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»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«Положение о порядке сообщения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муниципальными служащими Кужмарской сельской администрации о возникновении личной заинтересованности при исполнении должностных обязанностей, которая приводит или  может привести к конфликту интересов»;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 тексту слов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рание  депутатов муниципального образования «Кужмарское сельское поселение»» заменить словами «Собрание депутатов Кужмар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16.08.2017 № 67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ложения о порядке получения лицами</w:t>
      </w:r>
      <w:r>
        <w:rPr>
          <w:rFonts w:cs="Times New Roman" w:ascii="Times New Roman" w:hAnsi="Times New Roman"/>
          <w:sz w:val="28"/>
          <w:szCs w:val="28"/>
        </w:rPr>
        <w:t>, замещающими должности муниципальной службы в администрации муниципального образования «Куж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орядке получения лицами, замещающими должности муниципальной службы в Кужмарской сельской администрации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ложению слова «Главе администрации муниципального образования «Кужмарское сельское поселение»» заменить словами «Главе Кужмарской сельской админист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5.02.2019 № 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ка определения размера вред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чиняемого тяжеловесными транспортными средствами при движении по автомобильным дорогам местного значения муниципального образования «Кужмарское сельское поселение»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определения размера вреда, причиняемого тяжеловесными транспортными средствами при движении по автомобильным дорогам местного значения Кужмарского сельского поселения</w:t>
      </w:r>
      <w:r>
        <w:rPr>
          <w:rFonts w:cs="Times New Roman" w:ascii="Times New Roman" w:hAnsi="Times New Roman"/>
          <w:color w:val="777777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5.02.2019 № 4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установлении стоимости и перечня услуг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о присоединению объектов дорожного сервиса к автомобильным дорогам общего пользования местного значения»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риложения 1 к постановлению слова «администрацией муниципального образования «Кужмарское сельское поселение" заменить словами «Кужмарской сельской администрацией»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по тексту «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» заменить словами «Кужма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3.11.2018 № 9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порядке информирования собственников помещений в многоквартирных домах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«Кужмарское сельское поселение», о способах формирования фонда капитального ремонта, о порядке выбора способа формирования фонда капитального ремонта»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нформирования собственников помещений в многоквартирных домах, расположенных на территории Кужмарского сельского поселения, о способах формирования фонда капитального ремонта, о порядке выбора способа формирования фонда капитального ремонта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оложение о порядке информирования собственников помещений в многоквартирных домах, расположенных на территории Кужмарского сельского поселения, о способах формирования фонда капитального ремонта, о порядке выбора способа формирования фонда капитального ремонта»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ложения слова «муниципального образования «Кужмарское сельское поселение» (далее – МО «Кужмарское сельское поселение»)» заменить словами «Кужмарского сельского поселения (далее – Кужмарское сельское поселение)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 тексту:«администрация МО «Кужмарское сельское поселение»» заменить словами «Кужмарская сельская администрация» в соответствующих падежах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ложения слова «МО «Звениговский муниципальный район»» заменить словами «Звениговского муниципального района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06.07.2018 № 50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рядке оповещения 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об опасностях, возникающих при чрезвычайных ситуациях природного и техногенного характера на территории  муниципального образования «Кужмарское сельское поселение»» (далее – Постановление)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рядке оповещения и информирования населения об опасностях, возникающих при чрезвычайных ситуациях природного и техногенного характера на территории  Кужмарского сельского поселения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в приложении 1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«Положение о порядке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жмарского сельского поселения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в приложении 2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ожение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 порядке информирования населения о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жмарского сельского поселения»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ксту слова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го образования «Кужмарское сельское поселение» заменить словами «Кужмарского сельского поселения» в соответствующих падежа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униципального образования «Звениговский муниципальный район»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Звениговского муниципального района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лава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»» заменить словами «глава Кужмарской сельской администрации» в соответствующих падежа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дминистрац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»» заменить словами «Кужмарская сельская администрация» в соответствующих падежа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05.07.2017 № 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оформления и содержания заданий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ужмарское сельское поселение»» (далее – Постановление)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Кужмарской сельской администрации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ядка в Приложении 1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Title"/>
        <w:ind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оформления и содержания заданий на проведение уполномоченными должностными лицами Кужмарской сельской администрации мероприятий по контролю без взаимодействия с юридическими лицами, индивидуальными предпринимателями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ядка в Приложении 2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Title"/>
        <w:ind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 должностными лицами Кужмарской сельской администрации»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и муниципального образования «Кужмарское сельское поселение»» заменить словами «Кужмарской сельской админист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ой администрации муниципального образования «Кужмарское сельское поселение» заменить словами «главой Кужмарской сельской администрации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01.07.2015 № 8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учета заявлений о предоставлении жилого помещения по договору найма </w:t>
      </w:r>
      <w:r>
        <w:rPr>
          <w:rFonts w:cs="Times New Roman" w:ascii="Times New Roman" w:hAnsi="Times New Roman"/>
          <w:sz w:val="28"/>
          <w:szCs w:val="28"/>
        </w:rPr>
        <w:t>жилого помещения жилищного фонда социального использования» (далее – Порядок)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го образования «Кужмарское сельское поселение» заменить словами «Кужмарского сельского поселения» в соответствующих падеж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дминистрац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»» заменить словами «Кужмарская сельская администрация» в соответствующих падеж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лава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»» заменить словами «глава Кужмарской сельской администрации» в соответствующих падежах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 к Порядку слова «В администрацию муниципального образования «Кужмарское сельское поселение» заменить словами «В Кужмарскую сельскую администрацию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3.11.2012 № 1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» (далее - Положение)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Положение об организации 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го сельского поселения»;</w:t>
        <w:br/>
        <w:t xml:space="preserve">         19.2. по тексту слов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го образования «Кужмарское сельское поселение» заменить словами «Кужмарского сельского поселения» в соответствующих падеж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дминистрац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»» заменить словами «Кужмарская сельская администрация» в соответствующих падежа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9.03.2018 № 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аккумулирования и расходования средств заинтересованных лиц</w:t>
      </w:r>
      <w:r>
        <w:rPr>
          <w:rFonts w:cs="Times New Roman" w:ascii="Times New Roman" w:hAnsi="Times New Roman"/>
          <w:sz w:val="28"/>
          <w:szCs w:val="28"/>
        </w:rPr>
        <w:t>, направляемых на выполнение минимального и дополнительного перечня работ по благоустройству дворовых и общественных территорий муниципального образования «Кужмарское сельское поселение»»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и общественных территорий Кужмарского сельского поселения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и общественных территорий Кужмарского сельского поселения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2. Раздела 3 Порядка слова «муниципального образования «Звениговский муниципальный район»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Звениговского муниципального района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4.1. раздела 4 Порядка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дминистрацие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муниципального образова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»» заменить словами «Кужмарской сельской администрацией»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дминистрация Кужмарского сельского поселения» заменить словами «Кужмарская сельская администрация» в соответствующих падеж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ого образования «Кужмарское сельское поселение» заменить словами «Кужмарского сельского поселения» в соответствующих падежа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Вне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ru-RU"/>
        </w:rPr>
        <w:t xml:space="preserve"> в постанов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от 26.05.2010 № 5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беспечении доступа к информ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еятельности органов местного самоуправления муниципального образования «Кужмарское сельское поселение»» следующие изменени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еспечении доступа к информации о деятельности органов местного самоуправления Кужмарского сельского поселения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«Положение о порядке орган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ступа к информации о деятельности Кужмарской сельской администрации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ксту слов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дминистрация муниципального образования «Кужмарское сельское поселение» заменить словами «Кужмарская сельская администрация» в соответствующих падеж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на сайте Администрации муниципального образования «Звениговский муниципальный район» заменить словами «на сайте Звениговского муниципального района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лава администрации муниципального образования «Кужмарское сельское поселение» заменить словами «глава Кужмарской сельской администрации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ункте 2.3. Раздела 2 Положения слова «Уставом муниципального образования «Кужмарское сельское поселение» заменить словами «Уставом Кужма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25.09.2013 г. № 9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Кужмарское сельское поселение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наименование Административного регламента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по выдаче документов (выписки из похозяйственной книги, справок и иных документов) Кужмарской сельской администрацией»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муниципальное образование "Кужмарское сельское поселение" заменить словами "Кужмарское сельское поселение" в соответствующих падежах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администрация муниципального образования «Кужмарское сельское поселение" заменить словами "Кужмарская сельская администрация" в соответствующих падежах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«глава администрации сельского поселения» заменить словами «глава Кужмарской сельской администрации» в соответствующих падежах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администрация муниципального образования «Звениговский муниципальный район» заменить словами  «администрация Звениговского муниципального района» в соответствующих падеж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от 25.09.2013 г. № 95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нятие граждан на учет в качестве нуждающихся в жилых помещ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9.02.2015 № 17, от 12.05.2015 № 58, от 05.04.2016 № 3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 тексту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администрация муниципального образования «Кужмарское сельское поселение" (далее - Администрация поселения)» заменить словами "Кужмарская сельская администрация" (далее - Администрация)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глава администрации поселения» заменить словами «глава Кужмарской сельской администрации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главы администрации Звениговского района» заменить словами  «главы администрации Звениг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к Положению слова «Главе администрации муниципального образования «Кужмарское сельское поселение»» заменить словами «Главе Кужмарской сельской админист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т 05.08.2014 г. № 72 "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по признанию граждан малоимущими» (</w:t>
      </w:r>
      <w:r>
        <w:rPr>
          <w:rFonts w:cs="Times New Roman" w:ascii="Times New Roman" w:hAnsi="Times New Roman"/>
          <w:sz w:val="28"/>
          <w:szCs w:val="28"/>
        </w:rPr>
        <w:t>далее -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муниципальное образование "Кужмарское сельское поселение" заменить словами "Кужмарское сельское поселение"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администрация муниципального образования «Кужмарское сельское поселение»» заменить словами «Кужмарская сельская администрац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глава администрации» заменить словами «глава Кужмарской сельской администрации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01.07.2015 г. № 86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рядка учета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по договору найма жилого помещения жилищного фонда социального использования» (в редакции постановления от 25.09.2015 г. № 140)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униципальное образование «Кужмарское сельское поселение»» заменить словами «Кужмарское сельское поселение» в соответствующих падежах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администрация муниципального образования «Кужмарское сельское поселение»» заменить словами «Кужмарская сельская администрация» в соответствующих падежах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рядку слова «администрацию муниципального образования «Кужмарское сельское поселение»» заменить словами «Кужмарскую сельскую администрацию»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к Порядку слова «администрации муниципального образования «Кужмарское сельское поселение»» заменить словами «Кужмарской сельской администрации»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в п.п. 2.1. п.2 Порядка слова «главе администрации муниципального образования «Кужмарское сельское поселение» заменить словами «главе Кужмарской сельской администрации»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02.07.2015 г. 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Требований к порядку, форме и срокам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 «Кужмарское сельское поселение»» (в редакции постановления от 25.09.2015 г. № 139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1. Наименование Требований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2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униципальное образование «Кужмарское сельское поселение»» заменить словами «Кужмарское сельское поселение» в соответствующих падежах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администрация муниципального образования «Кужмарское сельское поселение»» заменить словами «Кужмарская сельская администрация» в соответствующих падеж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«муниципального образования «Звениговский муниципальный район»» заменить словами «Звениговского муниципального района» в соответствующих падежах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В.Н.Василь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0" w:hanging="5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0:00Z</dcterms:created>
  <dc:creator>Пользователь Windows</dc:creator>
  <dc:description/>
  <cp:keywords/>
  <dc:language>en-US</dc:language>
  <cp:lastModifiedBy>offis</cp:lastModifiedBy>
  <cp:lastPrinted>2020-07-23T15:09:00Z</cp:lastPrinted>
  <dcterms:modified xsi:type="dcterms:W3CDTF">2020-07-30T05:58:00Z</dcterms:modified>
  <cp:revision>5</cp:revision>
  <dc:subject/>
  <dc:title>КУЖМАРСКАЯ СЕЛЬСКАЯ</dc:title>
</cp:coreProperties>
</file>